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42105</wp:posOffset>
                </wp:positionH>
                <wp:positionV relativeFrom="page">
                  <wp:posOffset>12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1pt;mso-position-vertical-relative:page;margin-left:326.1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7910" w:right="5232" w:gutter="0" w:header="0" w:top="969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3"/>
        <w:shd w:fill="auto" w:val="clear"/>
        <w:tabs>
          <w:tab w:val="clear" w:pos="708"/>
          <w:tab w:val="left" w:pos="4268" w:leader="underscore"/>
        </w:tabs>
        <w:spacing w:lineRule="auto" w:line="240" w:before="0" w:after="0"/>
        <w:rPr>
          <w:rStyle w:val="7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99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.85pt;mso-wrap-distance-left:0pt;mso-wrap-distance-right:0pt;mso-wrap-distance-top:0pt;mso-wrap-distance-bottom:0pt;margin-top:0.05pt;mso-position-vertical-relative:text;margin-left:-13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1"/>
          <w:rFonts w:cs="Times New Roman" w:ascii="Times New Roman" w:hAnsi="Times New Roman"/>
          <w:b/>
          <w:sz w:val="28"/>
          <w:szCs w:val="28"/>
        </w:rPr>
        <w:t>КОНФЛІКТ! ДО ТЕБЕ СТАВЛЯТЬСЯ НЕСПРАВЕДЛИВО.   ЩО РОБИТИ?!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83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4.45pt;mso-wrap-distance-left:0pt;mso-wrap-distance-right:0pt;mso-wrap-distance-top:0pt;mso-wrap-distance-bottom:0pt;margin-top:0.05pt;mso-position-vertical-relative:text;margin-left:-13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2" w:right="3178" w:gutter="0" w:header="0" w:top="969" w:footer="0" w:bottom="12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оя сорочка ближче до тіла» — ця при</w:t>
        <w:softHyphen/>
        <w:t>казка пояснює поведінку та почуття учнів, яких насварив учитель. Некоректна поведінка вчителя могла бути спричинена самим учнем, але для останнього важливе власне відчуття образи, що є наслідком дій учителя: крику, зне</w:t>
        <w:softHyphen/>
        <w:t>ваги, приниження гідності, а нерідко — зани</w:t>
        <w:softHyphen/>
        <w:t>ження оцінки через поведінку. В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уже часто відбуваються аналогічні конфлікти. Іноді вони тривають досить довго, але переважно закінчуються на стадії появи і ст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>ають під тиском авторитету, залишаючи в юних душах образу, гнів, злість і навіть жадобу пом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5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2.35pt;mso-wrap-distance-left:0pt;mso-wrap-distance-right:0pt;mso-wrap-distance-top:0pt;mso-wrap-distance-bottom:0pt;margin-top:0.05pt;mso-position-vertical-relative:text;margin-left:-3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/>
        <w:ind w:first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Цо ж робити тобі, </w:t>
      </w:r>
      <w:r>
        <w:rPr>
          <w:b/>
          <w:sz w:val="32"/>
          <w:szCs w:val="32"/>
          <w:lang w:val="uk-UA"/>
        </w:rPr>
        <w:t>учне</w:t>
      </w:r>
      <w:r>
        <w:rPr>
          <w:b/>
          <w:sz w:val="32"/>
          <w:szCs w:val="32"/>
        </w:rPr>
        <w:t>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ажи про те, що трапилося, бать</w:t>
        <w:softHyphen/>
        <w:t>ка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вори про це з класним керів</w:t>
        <w:softHyphen/>
        <w:t>ником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Звернися до практичного психолога </w:t>
      </w:r>
      <w:r>
        <w:rPr>
          <w:sz w:val="28"/>
          <w:szCs w:val="28"/>
          <w:lang w:val="uk-UA"/>
        </w:rPr>
        <w:t>училища</w:t>
      </w:r>
      <w:r>
        <w:rPr>
          <w:sz w:val="28"/>
          <w:szCs w:val="28"/>
        </w:rPr>
        <w:t xml:space="preserve"> чи зателефонуй до служби довіри.</w:t>
      </w:r>
    </w:p>
    <w:p>
      <w:pPr>
        <w:pStyle w:val="11"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го не варто робит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арто виявляти зневагу до вчителя, кидати йому виклик, поглиблювати кон</w:t>
        <w:softHyphen/>
        <w:t>флікт — від цього постраждає твоя осві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арто шукати помсти — цим ти не викличеш поваги до себе, а лише даси мож</w:t>
        <w:softHyphen/>
        <w:t>ливість учителеві застосувати дисциплінар</w:t>
        <w:softHyphen/>
        <w:t>ні заходи до тебе.</w:t>
      </w:r>
    </w:p>
    <w:p>
      <w:pPr>
        <w:pStyle w:val="1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Ти можеш відчувати образу, гнів і навіть ненависть. Але ти несеш відповідальність за дії, які здійсниш під впливом своїх почут</w:t>
        <w:softHyphen/>
        <w:t xml:space="preserve">тів та емоцій. Запам'ятай: ти завжди маєш право висловити те, що відчуваєш, сказати про те, що тобі подобається і чому. Спробуй висловити свої почуття в такій формі: </w:t>
      </w:r>
    </w:p>
    <w:p>
      <w:pPr>
        <w:pStyle w:val="1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«Я серджуся, коли ви сварите мене, тому що ц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рушує мої права, і я хочу, щоб ви переста</w:t>
      </w:r>
      <w:r>
        <w:rPr>
          <w:color w:val="000000"/>
          <w:sz w:val="28"/>
          <w:szCs w:val="28"/>
        </w:rPr>
        <w:t xml:space="preserve">ли </w:t>
      </w:r>
      <w:r>
        <w:rPr>
          <w:color w:val="000000"/>
          <w:sz w:val="28"/>
          <w:szCs w:val="28"/>
          <w:lang w:val="uk-UA" w:eastAsia="uk-UA"/>
        </w:rPr>
        <w:t xml:space="preserve">це робити». </w:t>
      </w:r>
    </w:p>
    <w:p>
      <w:pPr>
        <w:pStyle w:val="1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конфліктних ситуаціях спробуй скористатися формулою своїх почуттів:</w:t>
      </w:r>
    </w:p>
    <w:p>
      <w:pPr>
        <w:pStyle w:val="Normal"/>
        <w:tabs>
          <w:tab w:val="clear" w:pos="708"/>
          <w:tab w:val="left" w:pos="481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«Я (назва почуття).</w:t>
      </w:r>
    </w:p>
    <w:p>
      <w:pPr>
        <w:pStyle w:val="Normal"/>
        <w:tabs>
          <w:tab w:val="clear" w:pos="708"/>
          <w:tab w:val="left" w:pos="4830" w:leader="none"/>
          <w:tab w:val="left" w:pos="6721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ли ____________</w:t>
        <w:tab/>
      </w:r>
    </w:p>
    <w:p>
      <w:pPr>
        <w:pStyle w:val="Normal"/>
        <w:tabs>
          <w:tab w:val="clear" w:pos="708"/>
          <w:tab w:val="left" w:pos="4814" w:leader="none"/>
          <w:tab w:val="left" w:pos="6706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ому що _________</w:t>
        <w:tab/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Я хочу __________</w:t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  <w:tab w:val="left" w:pos="671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ОНФЛІКТ! ТИ ПОЧУВАЄШСЯ БЕЗПОРАДНИМ. ЩО РОБИТИ?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конфліктних ситуаціях, коли ти пере</w:t>
        <w:softHyphen/>
        <w:t>живаєш сильні негативні емоції, з'являється проблема з їх вираженням. Ти часто відчува</w:t>
        <w:softHyphen/>
        <w:t>єш провину перед іншими. Ти боїшся гово</w:t>
        <w:softHyphen/>
        <w:t>рити про свої бажання і потреби. Ти часто робиш те, чого б не хотів робити. Ти не можеш відмовитися від того, що тобі не подо</w:t>
        <w:softHyphen/>
        <w:t>бається, але чого хочуть твої друзі. Ти відчу</w:t>
        <w:softHyphen/>
        <w:t>ваєш, що твої вчинки — це не твоє рішення. Ти не хочеш більше так жити!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uk-UA" w:eastAsia="uk-UA"/>
        </w:rPr>
        <w:t>Що робит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ямо й чесно висловлювати свою точ</w:t>
        <w:softHyphen/>
        <w:t>ку зору з певного пита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верто виявляти свої почуття й потреб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стоювати свої права та думки без порушення прав оточе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важати думки й гідність співрозмов</w:t>
        <w:softHyphen/>
        <w:t>ника, намагатися зрозуміти думки іншого: «Якщо я правильно тебе зрозумів»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uk-UA" w:eastAsia="uk-UA"/>
        </w:rPr>
        <w:t>Чого ж не слід робит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зволяти іншим порушувати твої пра</w:t>
        <w:softHyphen/>
        <w:t>ва, безапеляційно приймати їхню точку зор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зволяти себе експлуатувати заради того, щоб сподобатися інш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етушитися, невпевнено шукати пояс</w:t>
        <w:softHyphen/>
        <w:t>нення відмові, замість того, щоб відповісти  прям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міятися в ситуаціях, коли природним є виявлення незадоволення чи гні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82" w:leader="none"/>
          <w:tab w:val="left" w:pos="4282" w:leader="hyphen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икористовувати фрази: «Я не знаю...», «Якщо ти можеш...», «Якщо це тебе не обтя</w:t>
        <w:softHyphen/>
        <w:t>жить...», «Роби, як хочеш», «Я б хотів, але...». Адже так ти придушуватимеш власні почут</w:t>
        <w:softHyphen/>
        <w:t>тя, не зможеш висловити інші емоції – любов, повагу, симпаті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бговорювати своє рішення.</w:t>
      </w:r>
    </w:p>
    <w:p>
      <w:pPr>
        <w:pStyle w:val="Normal"/>
        <w:tabs>
          <w:tab w:val="clear" w:pos="708"/>
          <w:tab w:val="left" w:pos="591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вої товариші, можливо, не одразу зро</w:t>
        <w:softHyphen/>
        <w:t>зуміють і сприймуть тебе. Вони звикли до твоєї пасивності або агресивності, їм подо</w:t>
        <w:softHyphen/>
        <w:t>балося захищати тебе, виявляти опіку, бачи</w:t>
        <w:softHyphen/>
        <w:t>ти в тобі залежну від них людину — це вони називали дружбою. Ти можеш почути докір про порушені взаємини, про те, що ти пови</w:t>
        <w:softHyphen/>
        <w:t>нен..., про те, що вони так не звикл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пробуй висловити свої думки у такій форми: «Я так думаю. Я так відчуваю. Я так бачу ситуацію. А ти? Якщо наші уявлення та інтереси не збігаються, я готовий їх обгово</w:t>
        <w:softHyphen/>
        <w:t>рити і готовий до компромісу»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ситуації відмови спробуй зроби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три кроки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Пер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— сказати слово «ні»! ,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Дру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— сказати, що ти цього не зробиш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Трет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— пояснити причини свого рішен</w:t>
        <w:softHyphen/>
        <w:t>ня, спираючись на свої плани, бажання, потреби і прав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k-UA" w:eastAsia="uk-UA"/>
        </w:rPr>
        <w:t>Бажаю успіху. Усе у твоїх руках!</w:t>
      </w:r>
    </w:p>
    <w:p>
      <w:pPr>
        <w:sectPr>
          <w:type w:val="nextPage"/>
          <w:pgSz w:w="11906" w:h="16838"/>
          <w:pgMar w:left="2356" w:right="178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797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4.15pt;mso-wrap-distance-left:0pt;mso-wrap-distance-right:0pt;mso-wrap-distance-top:0pt;mso-wrap-distance-bottom:0pt;margin-top:0.05pt;mso-position-vertical-relative:text;margin-left:6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3610" w:right="13882" w:gutter="0" w:header="0" w:top="96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Полужирный;Курсив;Интервал 1 pt"/>
    <w:basedOn w:val="Style15"/>
    <w:qFormat/>
    <w:rPr>
      <w:b/>
      <w:bCs/>
      <w:i/>
      <w:iCs/>
      <w:spacing w:val="20"/>
    </w:rPr>
  </w:style>
  <w:style w:type="character" w:styleId="41">
    <w:name w:val="Основной текст (4) + Не полужирный"/>
    <w:basedOn w:val="4"/>
    <w:qFormat/>
    <w:rPr>
      <w:b/>
      <w:bCs/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50"/>
      <w:sz w:val="65"/>
      <w:szCs w:val="65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 + Полужирный;Не курсив"/>
    <w:basedOn w:val="7"/>
    <w:qFormat/>
    <w:rPr>
      <w:b/>
      <w:bCs/>
      <w:i/>
      <w:iCs/>
      <w:spacing w:val="0"/>
    </w:rPr>
  </w:style>
  <w:style w:type="character" w:styleId="72">
    <w:name w:val="Основной текст (7)"/>
    <w:basedOn w:val="7"/>
    <w:qFormat/>
    <w:rPr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5" w:before="0" w:after="1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0" w:before="1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18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/>
      <w:ind w:firstLine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pacing w:val="20"/>
      <w:w w:val="50"/>
      <w:sz w:val="65"/>
      <w:szCs w:val="6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35" w:before="0" w:after="180"/>
    </w:pPr>
    <w:rPr>
      <w:rFonts w:ascii="Arial" w:hAnsi="Arial" w:eastAsia="Arial" w:cs="Arial"/>
      <w:i/>
      <w:i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4:00Z</dcterms:created>
  <dc:creator>111</dc:creator>
  <dc:description/>
  <dc:language>en-US</dc:language>
  <cp:lastModifiedBy>User</cp:lastModifiedBy>
  <dcterms:modified xsi:type="dcterms:W3CDTF">2013-12-03T05:34:00Z</dcterms:modified>
  <cp:revision>2</cp:revision>
  <dc:subject/>
  <dc:title/>
</cp:coreProperties>
</file>