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Затвердже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тестаційною комісією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№1 від _________р.</w:t>
      </w:r>
    </w:p>
    <w:p>
      <w:pPr>
        <w:pStyle w:val="Normal"/>
        <w:spacing w:lineRule="auto" w:line="240" w:before="0" w:after="0"/>
        <w:jc w:val="center"/>
        <w:rPr/>
      </w:pPr>
      <w:r>
        <w:rPr/>
        <w:t>Графік роботи атестаційної комісії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2"/>
        <w:gridCol w:w="1673"/>
        <w:gridCol w:w="25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міст робо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рмі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ланування роботи атестаційної комісії, складання графіка проведення атестації у 2024-2025н.р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о 01.10.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сідання атестаційної коміс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І засідання: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 розгляду пита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порядок голосування (відкрите чи таємн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затвердження списку педагогічних працівників, які підлягають черговій атестац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визначення строків проведення атестації педагогічних працівникі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затвердження  графіка засідань  атестаційної коміс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визначення строку та адреси електронної пошти для подання документів педагогічними працівни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до 10.10.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ІІ засід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твердження  окремого списку педагогічних працівників, які атестуються позачерго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изначення строків подання ними документів та проведення їх атестації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до 25.12.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, члени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ІІІ засі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з розгляду питань  прийняття рішення про відповідність займаним посадам,  присвоєння (підтвердження) кваліфікаційних категорій, встановлення тарифних розрядів, педагогічних зва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27.03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формлення стенду з питань атестації педагогічних працівник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есень 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сти училищ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ацювання законодавчої, правової та нормативної документації з питань атестації педагогічних працівник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есень 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, члени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та видання наказу «Про атестацію педагогічних працівникі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1.10.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; секретар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іплення членів атестаційної комісії за педагогічними працівниками, які атестуються, для консультативної допомоги у підготовці до атестац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4.10.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ідвідування навчальних, виховних заходів під час вивчення системи і досвіду роботи педагогів, які атестуються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овтень-березень 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лени атестаційної комісії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вленко В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овт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рич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льчук Н.В.</w:t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йтович В.О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щ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ик Р.Ф.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знюк В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л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ик Р.Ф.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мбаліст С.М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исюк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ліна Н.В.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лицька О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д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льчук Н.В.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тонюк М.М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ід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ик Р.Ф.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іщук О.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ти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исюк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обка О.В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вальчук Л.І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льчук Н.В.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іла Г. А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ідик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ик Р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ня засідань МК з розгляду питань оцінки діяльності педагогів, які атестуються, на підставі вивчення системи і досвіду їх робо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.03. 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и МК – члени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точне оформлення атестаційних листів за підсумками атестац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01.04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із підсумків атестації педагогічних кадр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лова атестаційної комісі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звітної та статистичної документації за підсумками атестації поточного н. 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 атестаційної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ст училища</w:t>
        <w:tab/>
        <w:tab/>
        <w:tab/>
        <w:tab/>
        <w:tab/>
        <w:tab/>
        <w:t>Надія МИХАЛЬЧУК</w:t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ndmihalcuk@gmail.com</dc:creator>
  <dc:description/>
  <cp:keywords/>
  <dc:language>en-US</dc:language>
  <cp:lastModifiedBy>Надія Михальчук</cp:lastModifiedBy>
  <cp:lastPrinted>2023-10-10T14:26:00Z</cp:lastPrinted>
  <dcterms:modified xsi:type="dcterms:W3CDTF">2024-10-03T10:23:00Z</dcterms:modified>
  <cp:revision>15</cp:revision>
  <dc:subject/>
  <dc:title/>
</cp:coreProperties>
</file>