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165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ВИЩЕ ПРОФЕСІЙНЕ УЧИЛИЩЕ № 24 М.КОРЕ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ід 16.09.2024</w:t>
        <w:tab/>
        <w:tab/>
        <w:tab/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м. Корець</w:t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Про створення атестацій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омісії  ВПУ №24 м. Кор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Відповідно до 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ложення про атестацію педагогічних працівникі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 затвердженого 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азом МОН України від 09.09.2022 № 805, зареєстрованим в Міністерстві юстиції України 21.12.2022 за №1649/38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1. Утворити  атестаційну   комісію     училища    для атестації педагогічних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працівників у складі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СОЛОМЧУКА Павла, директора училища, голови комісії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КИРИЧЕНКА Валерія, заступника директора училища з НВР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3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заступника голови комісії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МИХАЛЬЧУК Надії, методиста училища, секретаря комісії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членів комісії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ШУМЕЙКО Валентини, заступника  директора училища з НВихР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СИЛІНОЇ Наталії, заступника  директора училища з НР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РОМАНИКА Романа, старшого  майстра 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ПЛИСЮК Вікторії, методиста 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РАВЧУК Людмили, голови методичної комісії 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ОРОБКИ Олени, голови методичної  комісії 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ДАЩУК Любові, голови методичної  комісії 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РАЛІ Валентини, голови методичної  комісії учил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3544" w:hanging="260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ДІДИКА Віталія, голови методичної комісії училища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2. Методисту Вікторії ПЛИСЮК, до 01.10.2024, подати в атестаційну комісію училища списки педпрацівників, які підлягають черговій атестації, із зазначенням кількості годин підвищення кваліфікації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3. Методистам училища, до 01.11.2024, подати до атестаційної комісії  ІІІ рівня   списки  педпрацівників, які підлягають атестації атестаційною комісією ІІІ рів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4. Атестаційній комісії провести училищну атестацію ІПП  27.03 2025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5.  Заступнику     директора    училища   з  НР Наталії СИЛІНІЙ,  методистам   Надії МИХАЛЬЧУК, Вікторії ПЛИСЮК,  до 25.03.2025, підготувати відповідну документацію на засідання атестаційної комісії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6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Директор училища </w:t>
        <w:tab/>
        <w:tab/>
        <w:tab/>
        <w:tab/>
        <w:t xml:space="preserve">           Павло СОЛОМЧУК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Надія Михальчук</dc:creator>
  <dc:description/>
  <cp:keywords/>
  <dc:language>en-US</dc:language>
  <cp:lastModifiedBy>Надія Михальчук</cp:lastModifiedBy>
  <dcterms:modified xsi:type="dcterms:W3CDTF">2024-09-17T10:00:00Z</dcterms:modified>
  <cp:revision>10</cp:revision>
  <dc:subject/>
  <dc:title/>
</cp:coreProperties>
</file>